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ABEMUS AQUAM</w:t>
      </w:r>
    </w:p>
    <w:p>
      <w:pPr>
        <w:pStyle w:val="Normal"/>
        <w:rPr>
          <w:b/>
          <w:b/>
          <w:sz w:val="40"/>
          <w:szCs w:val="40"/>
        </w:rPr>
      </w:pPr>
      <w:r>
        <w:rPr>
          <w:b/>
          <w:sz w:val="40"/>
          <w:szCs w:val="40"/>
        </w:rPr>
      </w:r>
    </w:p>
    <w:p>
      <w:pPr>
        <w:pStyle w:val="Normal"/>
        <w:rPr/>
      </w:pPr>
      <w:r>
        <w:rPr/>
      </w:r>
    </w:p>
    <w:p>
      <w:pPr>
        <w:pStyle w:val="Normal"/>
        <w:rPr/>
      </w:pPr>
      <w:r>
        <w:rPr/>
        <w:t>Signori Consorziati,</w:t>
      </w:r>
    </w:p>
    <w:p>
      <w:pPr>
        <w:pStyle w:val="Normal"/>
        <w:rPr/>
      </w:pPr>
      <w:r>
        <w:rPr/>
      </w:r>
    </w:p>
    <w:p>
      <w:pPr>
        <w:pStyle w:val="Normal"/>
        <w:jc w:val="both"/>
        <w:rPr/>
      </w:pPr>
      <w:r>
        <w:rPr/>
        <w:t>è con piacere che Vi comunico che il pozzo escavato nel 1997  è stato messo in funzione il 27 luglio scorso. Da allora si sta procedendo con lo spurgo della falda e anche le operazioni di spurgo danno dei buoni risultati; nel senso che la formazione rocciosa si sta pulendo di detriti naturali, sabbie calcaree, depositi di cavità (anch’essi naturali).</w:t>
      </w:r>
    </w:p>
    <w:p>
      <w:pPr>
        <w:pStyle w:val="Normal"/>
        <w:jc w:val="both"/>
        <w:rPr/>
      </w:pPr>
      <w:r>
        <w:rPr/>
      </w:r>
    </w:p>
    <w:p>
      <w:pPr>
        <w:pStyle w:val="Normal"/>
        <w:jc w:val="both"/>
        <w:rPr/>
      </w:pPr>
      <w:r>
        <w:rPr/>
        <w:t>Fra qualche giorno sarà installato il contatore Enel della potenza di 20 KW. La pompa attualmente sta erogando più di 4,5 litri al secondo e, in funzione dello spurgo della formazione rocciosa sede di falda, la portata sta aumentando.</w:t>
      </w:r>
    </w:p>
    <w:p>
      <w:pPr>
        <w:pStyle w:val="Normal"/>
        <w:jc w:val="both"/>
        <w:rPr/>
      </w:pPr>
      <w:r>
        <w:rPr/>
      </w:r>
    </w:p>
    <w:p>
      <w:pPr>
        <w:pStyle w:val="Normal"/>
        <w:jc w:val="both"/>
        <w:rPr/>
      </w:pPr>
      <w:r>
        <w:rPr/>
        <w:t>Come forse ricorderete la analisi dell’acqua che abbiamo fatto alcuni mesi fa in condizioni statiche (nel senso che abbiamo semplicemente calato nel pozzo, privo di pompa, un contenitore da laboratorio) aveva dato risultati eccellenti: l’acqua rientrava nella categoria delle acque oligominerali (suscettibili da essere messe in bottiglia e vendute !)..Speriamo che tali analisi vengano confermate dai campioni che preleveremo a fine spurgo.</w:t>
      </w:r>
    </w:p>
    <w:p>
      <w:pPr>
        <w:pStyle w:val="Normal"/>
        <w:jc w:val="both"/>
        <w:rPr/>
      </w:pPr>
      <w:r>
        <w:rPr/>
      </w:r>
    </w:p>
    <w:p>
      <w:pPr>
        <w:pStyle w:val="Normal"/>
        <w:jc w:val="both"/>
        <w:rPr/>
      </w:pPr>
      <w:r>
        <w:rPr/>
        <w:t>Si è riusciti nella iniziativa di attivare il pozzo e di creare una rete di distribuzione dapprima molto contenuta e successivamente più ampia, per mezzo di una convenzione stipulata con la gentile Signora Susan Markland, proprietaria di una villa in prossimità del nostro pozzo.  In sostanza, invece di escavare un nuovo pozzo per l’alimentazione della piscina la Signora Markland ha accettato la nostra proposta di finanziare la messa in funzione del pozzo. Costi enormemente inferiori e possibilità di recuperare la quota di finanziamento erogata, a mano a mano che i proprietari di case, ville od appartamenti aderissero all’iniziativa.</w:t>
      </w:r>
    </w:p>
    <w:p>
      <w:pPr>
        <w:pStyle w:val="Normal"/>
        <w:jc w:val="both"/>
        <w:rPr/>
      </w:pPr>
      <w:r>
        <w:rPr/>
      </w:r>
    </w:p>
    <w:p>
      <w:pPr>
        <w:pStyle w:val="Normal"/>
        <w:jc w:val="both"/>
        <w:rPr/>
      </w:pPr>
      <w:r>
        <w:rPr/>
        <w:t xml:space="preserve">Ad oggi si è arrivato con lo sviluppo della rete ad un punto sulla via di Monte Piano prossimo all’innesto della stradina privata sulla destra scendendo. Si sta cercando di portare la rete sino al belvedere di Punta Capovento, servire in tal modo alcune abitazioni e costituire un punto di allaccio per le autobotti dei VVFF.  Purtroppo non si può, ad oggi, estendere tale rete di punti di rifornimento delle autobotti perché il territorio è interessato da una miriade di cavi scoperti di bassa e media tensione che se raggiunti dal getto d’acqua potrebbero procurare danni letali, ma qualcosa, in tutta sicurezza si può fare comunque. </w:t>
      </w:r>
    </w:p>
    <w:p>
      <w:pPr>
        <w:pStyle w:val="Normal"/>
        <w:jc w:val="both"/>
        <w:rPr/>
      </w:pPr>
      <w:r>
        <w:rPr/>
      </w:r>
    </w:p>
    <w:p>
      <w:pPr>
        <w:pStyle w:val="Normal"/>
        <w:jc w:val="both"/>
        <w:rPr/>
      </w:pPr>
      <w:r>
        <w:rPr/>
        <w:t xml:space="preserve">Il programma di sviluppo della rete comporta la possibilità, condizionata dal bilancio economico di ogni tratta, di servire TUTTI i consorziati, con l’eccezione della villa isolata situata sulla strada che va al belvedere Catarola (perché troppo distante dal resto della rete). </w:t>
      </w:r>
    </w:p>
    <w:p>
      <w:pPr>
        <w:pStyle w:val="Normal"/>
        <w:jc w:val="both"/>
        <w:rPr/>
      </w:pPr>
      <w:r>
        <w:rPr/>
      </w:r>
    </w:p>
    <w:p>
      <w:pPr>
        <w:pStyle w:val="Normal"/>
        <w:jc w:val="both"/>
        <w:rPr/>
      </w:pPr>
      <w:r>
        <w:rPr/>
        <w:t>Il costo di allaccio alla rete è uguale per tutti e, per il 2009, è pari a 3,800 Euro.  Per i condomini di Punta Cetarola, essendo questo complesso composto da una “massa di utenza” molto importante sarà necessario fare valutazioni a parte.</w:t>
      </w:r>
    </w:p>
    <w:p>
      <w:pPr>
        <w:pStyle w:val="Normal"/>
        <w:jc w:val="both"/>
        <w:rPr/>
      </w:pPr>
      <w:r>
        <w:rPr/>
      </w:r>
    </w:p>
    <w:p>
      <w:pPr>
        <w:pStyle w:val="Normal"/>
        <w:jc w:val="both"/>
        <w:rPr/>
      </w:pPr>
      <w:r>
        <w:rPr/>
        <w:t>Il costo di erogazione dell’acqua sarà molto contenuto non incidendo su esso costi generali, costi finanziari, costi di amministrazione, costi di amministratori, costi di progettisti e direttori dei lavori, né costi di assistenza di cantiere. E soprattutto, senza che sui costi dell’utenza debbano gravare utili di gestione. Si è fatto un calcolo di costo dell’energia elettrica per erogare l’acqua ad una famiglia di 4 persone che consumi 100 litri a persona per 250 giorni: circa 60 Euro l’anno, comprensivi di tassa fissa e di contributo di potenza, suddivisi tra una ventila ipotetica di utenti.</w:t>
      </w:r>
    </w:p>
    <w:p>
      <w:pPr>
        <w:pStyle w:val="Normal"/>
        <w:jc w:val="both"/>
        <w:rPr/>
      </w:pPr>
      <w:r>
        <w:rPr/>
      </w:r>
    </w:p>
    <w:p>
      <w:pPr>
        <w:pStyle w:val="Normal"/>
        <w:jc w:val="both"/>
        <w:rPr/>
      </w:pPr>
      <w:r>
        <w:rPr/>
        <w:t>Qui di seguito viene riportato il testo della convenzione  stipulato con la Signora Markland alla quale tutti coloro che desiderano allacciarsi alla rete aderiscono con la loro firma.</w:t>
      </w:r>
    </w:p>
    <w:p>
      <w:pPr>
        <w:pStyle w:val="Normal"/>
        <w:jc w:val="both"/>
        <w:rPr/>
      </w:pPr>
      <w:r>
        <w:rPr/>
      </w:r>
    </w:p>
    <w:p>
      <w:pPr>
        <w:pStyle w:val="Normal"/>
        <w:jc w:val="both"/>
        <w:rPr/>
      </w:pPr>
      <w:r>
        <w:rPr/>
        <w:t>Sono lieto di aver potuto contribuire ad un sensibile aumento del valore patrimoniale delle vostre case e, in prospettiva, anche dei terreni inedificati. Ringrazio in particolar modo il Consigliere Remigio Begni, che mi ha aiutato con intelligenza, applicazione e costanza veramente encomiabili.</w:t>
      </w:r>
    </w:p>
    <w:p>
      <w:pPr>
        <w:pStyle w:val="Normal"/>
        <w:jc w:val="both"/>
        <w:rPr/>
      </w:pPr>
      <w:r>
        <w:rPr/>
      </w:r>
    </w:p>
    <w:p>
      <w:pPr>
        <w:pStyle w:val="Normal"/>
        <w:jc w:val="both"/>
        <w:rPr/>
      </w:pPr>
      <w:r>
        <w:rPr/>
        <w:t>Un saluto cordiale.</w:t>
      </w:r>
    </w:p>
    <w:p>
      <w:pPr>
        <w:pStyle w:val="Normal"/>
        <w:jc w:val="both"/>
        <w:rPr/>
      </w:pPr>
      <w:r>
        <w:rPr/>
        <w:t>Paolo Ammassari</w:t>
      </w:r>
    </w:p>
    <w:p>
      <w:pPr>
        <w:pStyle w:val="Normal"/>
        <w:jc w:val="both"/>
        <w:rPr/>
      </w:pPr>
      <w:r>
        <w:rPr/>
        <w:t>Presidente pro tempore del</w:t>
      </w:r>
    </w:p>
    <w:p>
      <w:pPr>
        <w:pStyle w:val="Normal"/>
        <w:jc w:val="both"/>
        <w:rPr/>
      </w:pPr>
      <w:r>
        <w:rPr/>
        <w:t>Consorzio Tiberia di Sperlon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03:00Z</dcterms:created>
  <dc:creator>intel</dc:creator>
  <dc:description/>
  <cp:keywords/>
  <dc:language>en-US</dc:language>
  <cp:lastModifiedBy>Valerio</cp:lastModifiedBy>
  <dcterms:modified xsi:type="dcterms:W3CDTF">2009-07-31T18:03:00Z</dcterms:modified>
  <cp:revision>2</cp:revision>
  <dc:subject/>
  <dc:title/>
</cp:coreProperties>
</file>